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ROMISSO ARBITRAL EXTRAJUDICIAL - ART 10, INC II, LEI Nº 9307-9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 este instrumento particular de compromisso arbitral, de um lado ____________, brasileiro, casado, eletricista, portador CI nº _________, inscrito no CPF sob o nº ______, residente e domiciliado nesta cidade, na rua ____________, n.º ___, e de outro lado ____________, brasileiro, ourives, divorciado, portador CI nº _________, inscrito no CPF sob o nº ______, residente e domiciliado à Rua ____________, nº ___, Bairro ____, têm entre si justo e contratado o seguint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.          Os contratantes resolveram submeter o seguinte litígio ________ à arbitragem na forma da Lei nº 9.307, de 23-09-96, pelo que firmam o presente compromisso arbitr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        De comum acordo escolhem delegar a escolha dos árbitros a fundação __________, situada à rua _______, nº ____, bairro ________, nesta c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.        Ajustam que a matéria objeto da arbitragem será 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.       Sendo que a sentença arbitral será proferida na rua ____________, n.º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.        A arbitragem será realizada no salão de convenções da fundação _________, endereço supracit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.       A sentença arbitral terá de ser apresentada até o dia ___, do corrente mês, na forma do art. 23 da Lei nº 9.307/96, sob pena de extinção do compromisso arbitr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I.      Estabelecem as partes que os honorários dos árbitros bem como as despesas com a arbitragem e eventuais honorários de perito, serão divididas eqüitativamente entre as partes independente do ganho de caus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II.     Assim, por estarem justas e contratadas, firmam o presente compromisso, na presença de duas testemunhas que a tudo presenciaram, surtindo seus efeitos legais e de dire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stemunha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-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 - 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31:00Z</dcterms:created>
  <dc:creator>fabio</dc:creator>
  <dc:description/>
  <cp:keywords/>
  <dc:language>en-US</dc:language>
  <cp:lastModifiedBy>fabio</cp:lastModifiedBy>
  <dcterms:modified xsi:type="dcterms:W3CDTF">2009-04-17T23:31:00Z</dcterms:modified>
  <cp:revision>1</cp:revision>
  <dc:subject/>
  <dc:title>COMPROMISSO ARBITRAL EXTRAJUDICIAL - ART 10, INC II, LEI Nº 9307-96</dc:title>
</cp:coreProperties>
</file>